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22.7pt" to="158.9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1219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1460</wp:posOffset>
                      </wp:positionV>
                      <wp:extent cx="2979420" cy="898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/v báo cáo thực hiện Quyết định số 570/QĐ-TTg ngày 22/4/2014 của Thủ tướng Chính ph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6pt;height:70.75pt;mso-wrap-distance-left:9.05pt;mso-wrap-distance-right:9.05pt;mso-wrap-distance-top:0pt;mso-wrap-distance-bottom:0pt;margin-top:19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/v báo cáo thực hiện Quyết định số 570/QĐ-TTg ngày 22/4/2014 của Thủ tướng Chính ph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16 tháng 10 năm 2019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 Hiệu Trưởng các đơn vị trường họ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983/LĐTBXH ngày 11 tháng 10 năm 2019 của Phòng Lao động – Thương binh và Xã hội Quận 11 về việc báo cáo thực hiện Quyết định số 570/QĐ-TTg ngày 22/4/2014 của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Chính ph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ị trường học thực hiện </w:t>
      </w:r>
      <w:r>
        <w:rPr>
          <w:rFonts w:cs="Times New Roman" w:ascii="Times New Roman" w:hAnsi="Times New Roman"/>
          <w:b/>
          <w:sz w:val="28"/>
          <w:szCs w:val="28"/>
        </w:rPr>
        <w:t>báo cáo gấp</w:t>
      </w:r>
      <w:r>
        <w:rPr>
          <w:rFonts w:cs="Times New Roman" w:ascii="Times New Roman" w:hAnsi="Times New Roman"/>
          <w:sz w:val="28"/>
          <w:szCs w:val="28"/>
        </w:rPr>
        <w:t xml:space="preserve"> các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i/>
          <w:sz w:val="28"/>
          <w:szCs w:val="28"/>
        </w:rPr>
        <w:t>(xem phụ lục đính kèm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gửi về Phòng Giáo dục và Đào tạo (bằng văn bản và qua 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tdung.q1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ước 16g00 ngày thứ năm 17/10/2019. Mọi thắc mắc, liên hệ ông Phan Trí Dũng, chuyên viên Phòng Giáo dục và Đào tạo, điện thoại 0909 939195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Minh Tuấn Kiệt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1" w:right="1138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dung.q11@tphcm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9-10-16T15:52:00Z</cp:lastPrinted>
  <dcterms:modified xsi:type="dcterms:W3CDTF">2019-10-16T09:01:00Z</dcterms:modified>
  <cp:revision>51</cp:revision>
  <dc:subject/>
  <dc:title/>
</cp:coreProperties>
</file>